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 Version 1.01 8/1/91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internal archive viewers and operational support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ormats and archiv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A/ARCE (free programs, but limited function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's ARC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PAK/PK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LZH (was already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PAK (and therefore 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ZIP (PK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ly improved file copying performance, especially when disket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that caused internal file viewer to b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that prevented effective use of international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"invisible cursor" behavior to support readers for the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bug fixe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